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华中医药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药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中华中医药学会中药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eastAsia="华文行楷;微软雅黑" w:cs="华文行楷;微软雅黑"/>
              </w:rPr>
            </w:pPr>
            <w:r>
              <w:rPr>
                <w:rFonts w:eastAsia="华文行楷;微软雅黑" w:cs="华文行楷;微软雅黑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药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cp:keywords/>
  <dc:language>en-US</dc:language>
  <cp:lastModifiedBy>余应嘉</cp:lastModifiedBy>
  <dcterms:modified xsi:type="dcterms:W3CDTF">2017-08-2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