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附属广州中西医结合医院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研究生招生复试考生意向导师志愿表</w:t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 xml:space="preserve">考生姓名：       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 xml:space="preserve"> 考生编号：          考生手机号码：</w:t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 xml:space="preserve">报考专业代码：  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 xml:space="preserve">  报考专业名称：</w:t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3086"/>
      </w:tblGrid>
      <w:tr>
        <w:trPr>
          <w:trHeight w:val="48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生志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拟填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导师姓名</w:t>
            </w:r>
          </w:p>
        </w:tc>
      </w:tr>
      <w:tr>
        <w:trPr>
          <w:trHeight w:val="48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一志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二志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考生签名确认（手写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每位考生最多只能填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志愿，同一名导师不能重复填写。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eastAsia="宋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宋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07:00Z</dcterms:created>
  <dc:creator>zhaoxinlei</dc:creator>
  <dc:description/>
  <dc:language>en-US</dc:language>
  <cp:lastModifiedBy>yyj</cp:lastModifiedBy>
  <cp:lastPrinted>2020-05-12T14:33:00Z</cp:lastPrinted>
  <dcterms:modified xsi:type="dcterms:W3CDTF">2021-04-17T04:23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A5CDA7A6C41FCA4F34F5647DEB480</vt:lpwstr>
  </property>
  <property fmtid="{D5CDD505-2E9C-101B-9397-08002B2CF9AE}" pid="3" name="KSOProductBuildVer">
    <vt:lpwstr>2052-11.1.0.9339</vt:lpwstr>
  </property>
</Properties>
</file>