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属广州中西医结合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姓名：            考生编号：            考生手机号码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考专业代码：        报考专业名称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475"/>
      </w:tblGrid>
      <w:tr>
        <w:trPr>
          <w:trHeight w:val="4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志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4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手写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位考生最多只能填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志愿，同一名导师不能重复填写。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7:00Z</dcterms:created>
  <dc:creator>zhaoxinlei</dc:creator>
  <dc:description/>
  <dc:language>en-US</dc:language>
  <cp:lastModifiedBy>Miss.Leafff</cp:lastModifiedBy>
  <cp:lastPrinted>2020-05-12T22:33:00Z</cp:lastPrinted>
  <dcterms:modified xsi:type="dcterms:W3CDTF">2023-03-23T08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5CDA7A6C41FCA4F34F5647DEB4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