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设备采购市场调研报告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概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1275"/>
        <w:gridCol w:w="2268"/>
        <w:gridCol w:w="12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疗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牌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②</w:t>
      </w:r>
      <w:r>
        <w:rPr>
          <w:rFonts w:ascii="宋体" w:hAnsi="宋体" w:cs="宋体"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配置清单【须包括配置名称（不得含有品牌、型号等）、数量及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安装条件及场地需求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sz w:val="21"/>
          <w:szCs w:val="21"/>
        </w:rPr>
        <w:t>请说明医疗设备的安装条件包括水、电及场地需求，特别是有特殊的安装需要。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医用耗材使用情况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sz w:val="21"/>
          <w:szCs w:val="21"/>
        </w:rPr>
        <w:t>如有配套使用的医用耗材，请说明更换期限及数量，并附报价单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需包含广东省平台交易码及能在平台上配送的截图佐证材料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交货期：合同签订后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天内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保期：验收合格后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款条件：（如有特殊情况，请说明）</w:t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售后服务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内容包括更换配件费用、厂家到现场差旅费等</w:t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页脚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Microsoft JhengHei UI"/>
      <w:b/>
      <w:bCs/>
      <w:caps/>
      <w:kern w:val="2"/>
      <w:sz w:val="20"/>
      <w:szCs w:val="20"/>
      <w:lang w:eastAsia="zh-TW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Microsoft JhengHei UI"/>
      <w:smallCaps/>
      <w:kern w:val="2"/>
      <w:sz w:val="20"/>
      <w:szCs w:val="20"/>
      <w:lang w:eastAsia="zh-TW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 w:eastAsia="en-US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dc:language>en-US</dc:language>
  <cp:lastModifiedBy>林良卓</cp:lastModifiedBy>
  <cp:lastPrinted>2018-11-16T16:09:00Z</cp:lastPrinted>
  <dcterms:modified xsi:type="dcterms:W3CDTF">2023-07-10T01:30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52B38D38548E4AF8600BBA7D508C7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